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rPr/>
      </w:pPr>
      <w:r>
        <w:rPr/>
        <w:t>В опыте с зеркалами Френеля расстояние между мнимыми изображениями источника света равно 0,5 мм, расстояние до экрана 5 м. В зеленом свете интерференционные полосы на экране получились на расстоянии 5 мм друг от друга. Найти длину волны зеленого све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о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0,5·10</w:t>
      </w:r>
      <w:r>
        <w:rPr>
          <w:vertAlign w:val="superscript"/>
        </w:rPr>
        <w:t>-3</w:t>
      </w:r>
      <w:r>
        <w:rPr>
          <w:lang w:val="uk-UA"/>
        </w:rPr>
        <w:t>м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5м</w:t>
      </w:r>
    </w:p>
    <w:p>
      <w:pPr>
        <w:pStyle w:val="Normal"/>
        <w:rPr>
          <w:lang w:val="uk-UA"/>
        </w:rPr>
      </w:pPr>
      <w:r>
        <w:rPr/>
        <w:t>Δ</w:t>
      </w:r>
      <w:r>
        <w:rPr>
          <w:lang w:val="en-US"/>
        </w:rPr>
        <w:t>h</w:t>
      </w:r>
      <w:r>
        <w:rPr/>
        <w:t xml:space="preserve"> = 5·10</w:t>
      </w:r>
      <w:r>
        <w:rPr>
          <w:vertAlign w:val="superscript"/>
        </w:rPr>
        <w:t>-3</w:t>
      </w:r>
      <w:r>
        <w:rPr/>
        <w:t>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ти:</w:t>
      </w:r>
    </w:p>
    <w:p>
      <w:pPr>
        <w:pStyle w:val="Normal"/>
        <w:rPr/>
      </w:pPr>
      <w:r>
        <w:rPr/>
        <w:t>λ - 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  <w:t>Рассмотрим сначала интерференцию от двух когерентных источников 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Будем считать, что экран параллелен плоскости, проходящей через источники  . Положение точки на экране будем характеризовать величиной h, отсчитываемой от точки О, относительно которой источники света расположены симметрично. Источники будем считать колеблющимися в одинаковой фаз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2758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58320"/>
                          <a:chOff x="0" y="0"/>
                          <a:chExt cx="3086280" cy="27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7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6840" y="42480"/>
                            <a:ext cx="2644200" cy="26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6892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35000"/>
                              <a:ext cx="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4200" cy="26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0" y="103392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0"/>
                                <a:ext cx="720" cy="26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543680"/>
                                <a:ext cx="195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344160"/>
                                <a:ext cx="1953360" cy="172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344160"/>
                                <a:ext cx="195336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033920"/>
                                <a:ext cx="195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068920"/>
                                <a:ext cx="195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392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34488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154368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344880"/>
                                <a:ext cx="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1800" y="44568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24596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70316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24596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1603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78876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7887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7031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2128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1448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596240"/>
                            <a:ext cx="230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17.2pt" coordorigin="0,0" coordsize="4860,4344">
                <v:rect id="shape_0" stroked="f" o:allowincell="f" style="position:absolute;left:0;top:0;width:4859;height:4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6;top:67;width:4163;height:4094">
                  <v:line id="shape_0" from="436,3325" to="978,33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,1697" to="619,332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36;top:67;width:4163;height:4094">
                    <v:line id="shape_0" from="980,1695" to="980,3324" stroked="t" o:allowincell="f" style="position:absolute;mso-position-horizontal-relative:char">
                      <v:stroke color="black" weight="936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56,67" to="4056,4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2498" to="3969,249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80,609" to="4055,33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,609" to="4055,16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1695" to="3969,169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4,3325" to="3969,332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6,1695" to="978,16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610" to="4599,6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2498" to="4599,2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610" to="4238,2497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2;top:702;width:36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1962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7;top:2682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7;top:1962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3402;width:36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1242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9;top:1242;width:36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2682;width:36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;top:2238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1;top:180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2514;width:3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Из рисунка следу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eqAr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/>
                      </m:eqAr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d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uk-UA"/>
        </w:rPr>
      </w:pPr>
      <w:r>
        <w:rPr/>
        <w:t>Так как в опыте с зеркалами Френеля рассматривается интерференция от двух мнимых источников света, то полученную формулу можно применять и в этом случае.</w:t>
      </w:r>
    </w:p>
    <w:p>
      <w:pPr>
        <w:pStyle w:val="Normal"/>
        <w:rPr/>
      </w:pPr>
      <w:r>
        <w:rPr/>
        <w:t>Проверим единицу измер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114480"/>
                            <a:ext cx="9151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714680"/>
                            <a:ext cx="16002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14680"/>
                            <a:ext cx="445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10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38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5720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228600"/>
                            <a:ext cx="114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2888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17188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60020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180" to="3491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92,2700" to="6011,43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3,2700" to="8170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12;top:1906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2;top:3526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12,720" to="3851,19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2,1980" to="1512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2;top:360;width:17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620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3420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2520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Δh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18:00Z</dcterms:modified>
  <cp:revision>13</cp:revision>
  <dc:subject/>
  <dc:title/>
</cp:coreProperties>
</file>