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адача: На валик маятника Максвелла, имеющий радиус </w:t>
      </w:r>
      <w:r>
        <w:rPr>
          <w:lang w:val="en-US"/>
        </w:rPr>
        <w:t>r</w:t>
      </w:r>
      <w:r>
        <w:rPr/>
        <w:t xml:space="preserve">, насажен сплошной диск радиуса </w:t>
      </w:r>
      <w:r>
        <w:rPr>
          <w:lang w:val="en-US"/>
        </w:rPr>
        <w:t>R</w:t>
      </w:r>
      <w:r>
        <w:rPr/>
        <w:t xml:space="preserve"> и массы М. Выступающий из диска части валика-оси имеют массу </w:t>
      </w:r>
      <w:r>
        <w:rPr>
          <w:i/>
        </w:rPr>
        <w:t>т.</w:t>
      </w:r>
      <w:r>
        <w:rPr/>
        <w:t xml:space="preserve"> К валику прикреплены нити одинаковой длины, при помощи которых прибор подвешивается к штативу. Нити симметрично наматываются на валик, благодаря чему диск может подниматься или опускаться. Найти ускорение, с которым опускается диск, и натяжение каждой ни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β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β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β</m:t>
              </m:r>
            </m:e>
          </m:eqAr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β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r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β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5:28:00Z</dcterms:modified>
  <cp:revision>5</cp:revision>
  <dc:subject/>
  <dc:title/>
</cp:coreProperties>
</file>